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7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433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Litoral Sul, que informe sobre a possibilidade de ampliar o itinerário dos ônibus, que atendem ao Conjunto Habitacional do Guapurá, estendendo o horário do transporte, após às 18h00mi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7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Litoral Sul, que informe sobre a possibilidade de ampliar o itinerário dos ônibus, que atendem ao Conjunto Habitacional do Guapurá, estendendo o horário do transporte, após às 18h00min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à Mesa, ouvido o Plenário, seja expedido ofício ao Senhor Luiz Rangel, Diretor da Empresa Litoral Sul Transportes Urbanos Ltda., solicitando que informe a esta Casa de Leis sobre a possibilidade de ampliar o itinerário dos ônibus, que atendem ao Conjunto Habitacional Guapurá, estendendo o horário do transporte, após às 18h00min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solicitação se faz necessária, tendo em vista que os moradores após as 18h00min ficam sem transport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Diante do exposto, e visando proporcionar melhor qualidade de vida aos moradores, apresento a propositu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“D. Idílio José Soares”, em 03 de outubr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.rossmann</cp:lastModifiedBy>
  <cp:lastPrinted>2011-09-30T15:00:00Z</cp:lastPrinted>
  <dcterms:modified xsi:type="dcterms:W3CDTF">2011-10-03T17:26:00Z</dcterms:modified>
  <cp:revision>50</cp:revision>
  <dc:subject/>
  <dc:title>PREFEITURA MUNICIPAL DE ITANHAÉM</dc:title>
</cp:coreProperties>
</file>